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mportância do Programa de Monitoria como Ferramenta de Ensino para Execução do Novo Projeto Pedagógico do Curso de Graduação de Engenharia de Alimento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Voluntário Gabriel Dias Oliveira de Almeida</w:t>
      </w:r>
    </w:p>
    <w:p>
      <w:pPr>
        <w:pStyle w:val="Normal"/>
        <w:spacing w:lineRule="auto" w:line="240"/>
        <w:jc w:val="right"/>
        <w:rPr/>
      </w:pPr>
      <w:r>
        <w:rPr>
          <w:rFonts w:cs="Times New Roman" w:ascii="Times New Roman" w:hAnsi="Times New Roman"/>
          <w:sz w:val="24"/>
          <w:szCs w:val="24"/>
        </w:rPr>
        <w:t>Professora Orientadora Dra. Janeeyre Ferreira Maciel</w:t>
      </w:r>
    </w:p>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t>Centro de Tecnologia - Departamento de Engenharia de Alimentos – Moni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nitoria tem como objetivo auxiliar e capacitar os alunos nas atividades propostas pelo cronograma da disciplina de Microbiologia de Alimentos I no período 2013.1, sendo realizadas atividades de caráter teórico-pratico de análises microbiológicas e preparação de material para serem utilizados nas aulas práticas. O papel do monitor é de grande importância no auxilio dos alunos nas práticas, retirada de dúvidas sobre o conteúdo abordado, relatórios e aulas práticas, possibilitando o crescimento do conhecimento do discente. Um dos principais problemas na disciplina é a falta de interesse dos alunos com o laboratório. É possível perceber pelo método de avaliação, os relatórios das aulas práticas, que ao final da disciplina ocorreu uma melhoria em apenas alguns alunos. Foram matriculados 36 discentes no período 2013.1, com uma evasão de 10 alunos, pode-se ter ocorrido tal acontecimento pelo fato do mau planejamento de horário do mesmo. Mostrou-se ao final que a monitoria é de grande importância tanto para o alunado quanto para o monitor, pelo próprio crescimento na docência e orientando os discentes para um crescimento e os auxiliando para buscar o conhecimento. A monitoria foi precária, pois ao final não se notou um aumento de interesse em muitos alunos, não reconhecendo a importância da experiência no laboratório, do conhecimento e da área, assim a média de notas da turma ficou em 7,07 no período de 2013.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apel do monitor,conhecimento,docên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pPr>
      <w:r>
        <w:rPr>
          <w:rFonts w:cs="Times New Roman" w:ascii="Times New Roman" w:hAnsi="Times New Roman"/>
          <w:sz w:val="24"/>
          <w:szCs w:val="24"/>
        </w:rPr>
        <w:t>A influência dos micro-organismos nas características dos alimentos de consumo humano ou animal é estudado pela microbiologia de alimentos. A qualidade microbiológica dos alimentos está primeiramente relacionada ao tipo de microrganismos presentes inicialmente e sua quantidade e após, a ocorrência da multiplicação dos mesmos no alimento. Uma matéria-prima de qualidade e a higiene (do local, dos manipuladores) são de suma importância para que não ocorra uma contaminação inicial do alimento. O tipo de alimento (perecível e não perecível, por exemplo) e suas condições ambientais influenciam na multiplicação dos micro-organismos. Eles podem desempenhar vários papéis, dependendo do tipo de micro-organismo, alimento e seus nutrientes, podendo ser classificados em três grupos, diferenciando suas propriedades morfológicas e fisiológicas, sendo utilizados em diferentes processos e de diferentes formas pelo homem.</w:t>
      </w:r>
    </w:p>
    <w:p>
      <w:pPr>
        <w:pStyle w:val="Normal"/>
        <w:spacing w:lineRule="auto" w:line="360"/>
        <w:ind w:firstLine="708"/>
        <w:jc w:val="both"/>
        <w:rPr/>
      </w:pPr>
      <w:r>
        <w:rPr>
          <w:rFonts w:cs="Times New Roman" w:ascii="Times New Roman" w:hAnsi="Times New Roman"/>
          <w:sz w:val="24"/>
          <w:szCs w:val="24"/>
        </w:rPr>
        <w:t xml:space="preserve">A microbiologia de alimentos abrange mundialmente um mercado interessante ao homem pelo fato dos estudos mostrarem que os micro-organismos podem ser utilizados para a produção de substâncias com um considerável valor econômico, como os micro-organismos úteis (causam alterações benéficas) que são empregados para a fabricação de vários tipos de alimentos fermentados (cerveja, queijo, p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os alunos do curso de Engenharia de Alimentos, o conhecimento teórico e prático da microbiologia de alimentos é essencial para seu futuro como profissional da ár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isciplina microbiologia de alimentos apresenta as informações e os conceitos necessários para que os alunos sejam capazes de realizar analises microbiológicas em água e todo e qualquer alimento, sendo industrializado ou não.</w:t>
      </w:r>
    </w:p>
    <w:p>
      <w:pPr>
        <w:pStyle w:val="Normal"/>
        <w:spacing w:lineRule="auto" w:line="360"/>
        <w:ind w:firstLine="708"/>
        <w:jc w:val="both"/>
        <w:rPr/>
      </w:pPr>
      <w:r>
        <w:rPr>
          <w:rFonts w:cs="Times New Roman" w:ascii="Times New Roman" w:hAnsi="Times New Roman"/>
          <w:sz w:val="24"/>
          <w:szCs w:val="24"/>
        </w:rPr>
        <w:t>A importância da microbiologia dos alimentos se deve ao fato da preocupação de casos onde os micro-organismos podem causar alguma doença com relação aos alimentos, as doenças transmitidas por alimentos (DTA’s) que trazem grandes riscos a saúde do consumidor e também problemas econômicos para as indústr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ulas ministradas pela professora orientadora são de caráter expositivo com participação ativa dos alunos e auxilio dos monitores, com orientação e esclarecimento de dúvidas.</w:t>
      </w:r>
    </w:p>
    <w:p>
      <w:pPr>
        <w:pStyle w:val="PargrafodaLista"/>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PargrafodaLista"/>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O objetivo do projeto é capacitar e permitir ao discente a realização das atividades do laboratório programadas na disciplina, </w:t>
      </w:r>
      <w:r>
        <w:rPr/>
        <w:t>a</w:t>
      </w:r>
      <w:r>
        <w:rPr>
          <w:rFonts w:cs="Times New Roman" w:ascii="Times New Roman" w:hAnsi="Times New Roman"/>
          <w:sz w:val="24"/>
          <w:szCs w:val="24"/>
        </w:rPr>
        <w:t>umentar a média geral da turma, auxiliar durante a realização das aulas práticas e despertar o interesse dos discentes pela área de pesqui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se feitas atividades com caráter teórico-prático de análises microbiológicas, a preparação dos materiais para serem utilizados nas aulas práticas, orientação e auxilio dos alunos com as técnicas e analises que realizaram e correção dos relatórios referentes às práticas e assuntos abordados durante as au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teúdo foi completamente contemplado, transmitindo toda a informação necessária para capacitar os discentes da disciplina, para as próximas cadeiras e para seu futuro como profiss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i realizado durante as aulas práticas o acompanhamento dos alunos, auxiliando e orientando os mesmos, sobre os cuidados que deviam ser tomados no ambiente do laboratório, os métodos utilizados nos laboratórios, as analises que podem ser realizadas. O monitor teve também como seu papel retirar dúvidas dos discentes (sobre o conteúdo abordado, relatório) e trazer informações que ajudem o aprendizado e façam o aluno se aprofundar mais no conteúdo, criando um senso crítico e consequentemente um senso de pesquisad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as aulas práticas o acompanhamento dos alunos, auxiliando e orientando os mesmos, sobre os cuidados que deviam ser tomados no ambiente do laboratório, os métodos utilizados nos laboratórios, as analises que podem ser realizadas. O monitor teve também como seu papel retirar dúvidas dos discentes (sobre o conteúdo abordado, relatório) e trazer informações que ajudem o aprendizado e façam o aluno se aprofundar mais no conteúdo, criando um senso crítico e consequentemente um senso de pesquisador.</w:t>
      </w:r>
    </w:p>
    <w:p>
      <w:pPr>
        <w:pStyle w:val="PargrafodaLista"/>
        <w:tabs>
          <w:tab w:val="clear" w:pos="708"/>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PargrafodaLista"/>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ab/>
        <w:t>A avaliação de ensino da disciplina é por meio de relatórios das aulas práticas feitos pelos alunos, onde tais são pré-corrigidos pelos monitores e se apresentarem erros, são devolvidos demonstrando as falhas, para a recorreção. Ao final, apenas alguns alunos melhoraram suas notas onde a média da turma de 2013.2 que foi de 7.07. Foi observada a melhoria apenas de alguns alunos no decorrer do perío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eríodo de 2013.1, 36 alunos foram matriculados na disciplina, com 10 evasões. No caso houve uma evasão de 27,78% de alunos. Isso pode ter ocorrido pelo fato do mau planejamento de horário dos disc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8"/>
        <w:jc w:val="both"/>
        <w:rPr/>
      </w:pPr>
      <w:r>
        <w:rPr>
          <w:rFonts w:cs="Times New Roman" w:ascii="Times New Roman" w:hAnsi="Times New Roman"/>
          <w:sz w:val="24"/>
          <w:szCs w:val="24"/>
        </w:rPr>
        <w:t>A monitoria é importante para o crescimento dos discentes, auxiliando-os nas aulas, tirando dúvidas, e para o crescimento do monitor como futuro profissional, enriquecendo seu conhecimento e sua experiência no laboratório, introduzindo-se na área da docência.A monitoria do período de 2013.1,foi precária pois não notou-se um aumento de interesse nos alunos com relação aos assuntos abordados,não reconhecendo a importância do conhecimento e do estudo da área,mesmo com uma média de 7,07 dos alun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10:00Z</dcterms:created>
  <dc:creator>Davi Clementino Carneiro</dc:creator>
  <dc:description/>
  <cp:keywords/>
  <dc:language>en-US</dc:language>
  <cp:lastModifiedBy>Geraldo Dantas Silvestre Filho</cp:lastModifiedBy>
  <cp:lastPrinted>2013-05-13T15:39:00Z</cp:lastPrinted>
  <dcterms:modified xsi:type="dcterms:W3CDTF">2013-10-31T16:10:00Z</dcterms:modified>
  <cp:revision>2</cp:revision>
  <dc:subject/>
  <dc:title/>
</cp:coreProperties>
</file>